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pt;height:69.7pt" filled="f" o:ole="">
            <v:imagedata r:id="rId3" o:title=""/>
          </v:shape>
          <o:OLEObject Type="Embed" ProgID="" ShapeID="ole_rId2" DrawAspect="Content" ObjectID="_383743926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четверте пленарне засідання ХVIІ </w:t>
      </w:r>
      <w:r>
        <w:rPr>
          <w:b/>
        </w:rPr>
        <w:t>сесії</w:t>
      </w:r>
      <w:r>
        <w:rPr>
          <w:b/>
          <w:lang w:val="uk-UA"/>
        </w:rPr>
        <w:t xml:space="preserve"> (13.01.2015)</w:t>
      </w:r>
    </w:p>
    <w:p>
      <w:pPr>
        <w:pStyle w:val="Normal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jc w:val="both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0" w:hanging="4950"/>
        <w:rPr/>
      </w:pPr>
      <w:r>
        <w:rPr>
          <w:rFonts w:eastAsia="Calibri"/>
          <w:b/>
          <w:i/>
          <w:lang w:val="uk-UA"/>
        </w:rPr>
        <w:t>від 13.01.2015 р .  10:00 год.                                                                             місто Ужгород</w:t>
      </w:r>
      <w:r>
        <w:rPr>
          <w:b/>
          <w:i/>
          <w:lang w:val="uk-UA"/>
        </w:rPr>
        <w:t xml:space="preserve">                              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сього депутатів:    66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утні на сесії:    45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45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     ПРИЙНЯТИ – Регламент роботи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45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    ПРИЙНЯТИ – Порядок денний – ЗА ОСНОВУ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: :        </w:t>
            </w:r>
            <w:r>
              <w:rPr>
                <w:i/>
                <w:lang w:val="uk-UA"/>
              </w:rPr>
              <w:t>За - 45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    ПРИЙНЯТИ – Порядок денний – В ЦІЛОМУ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27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о депутатський запит Пришляка Я.М.,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Тотіна М.М., Фединця М.І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прийняття на фінансування Вузлової лікарні станції Чоп державного територіально -галузевого об’єднання „Львівська залізниця”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Програму забезпечення діяльності районної газети «Вісті Ужгородщини» на 2015 рік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Про внесення змін до рішення районної</w:t>
            </w:r>
            <w:r>
              <w:rPr>
                <w:rStyle w:val="Appleconvertedspace"/>
                <w:bCs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ради від 17.02.2012 №223 „Про Програму „Турбота” 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на 2012-2015 роки” (зі змінами)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Програму економічного і соціального розвитку Ужгородського району на 2015 рік та основні напрями розвитку на 2016 і 2017 роки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о  витрати  на  утримання  ради  </w:t>
            </w:r>
            <w:r>
              <w:rPr>
                <w:b/>
                <w:bCs/>
                <w:spacing w:val="-1"/>
              </w:rPr>
              <w:t>та  її  виконавчого  апарату  на 2015  рік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районний бюджет на 2015 рік.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 xml:space="preserve">1. </w:t>
            </w:r>
            <w:r>
              <w:rPr>
                <w:rStyle w:val="StrongEmphasis"/>
                <w:color w:val="000000"/>
              </w:rPr>
              <w:t>Про депутатський запит Пришляка Я.М.,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Тотіна М.М., Фединця М.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5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color w:val="000000"/>
              </w:rPr>
              <w:t>Про депутатський запит Пришляка Я.М.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Тотіна М.М., Фединця М.І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5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color w:val="000000"/>
              </w:rPr>
              <w:t>Про депутатський запит Пришляка Я.М.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Тотіна М.М., Фединця М.І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spacing w:val="-2"/>
                <w:lang w:val="uk-UA"/>
              </w:rPr>
              <w:t xml:space="preserve">2. </w:t>
            </w:r>
            <w:r>
              <w:rPr>
                <w:b/>
                <w:lang w:val="uk-UA"/>
              </w:rPr>
              <w:t>Про прийняття на фінансування Вузлової лікарні станції Чоп державного територіально -галузевого об’єднання „Львівська залізниця”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5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ЗА ОСНОВУ  -</w:t>
            </w:r>
            <w:r>
              <w:rPr>
                <w:lang w:val="uk-UA"/>
              </w:rPr>
              <w:t xml:space="preserve"> Про прийняття на фінансування Вузлової лікарні станції Чоп державного територіально -галузевого об’єднання „Львівська залізниця”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5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- </w:t>
            </w:r>
            <w:r>
              <w:rPr>
                <w:lang w:val="uk-UA"/>
              </w:rPr>
              <w:t>Про прийняття на фінансування Вузлової лікарні станції Чоп державного територіально -галузевого об’єднання „Львівська залізниця”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bCs/>
                <w:spacing w:val="-1"/>
                <w:lang w:val="uk-UA"/>
              </w:rPr>
              <w:t xml:space="preserve">3. </w:t>
            </w:r>
            <w:r>
              <w:rPr>
                <w:b/>
              </w:rPr>
              <w:t>Про Програму забезпечення діяльності районної газети «Вісті Ужгородщини» на 2015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5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- </w:t>
            </w:r>
            <w:r>
              <w:rPr/>
              <w:t>Про Програму забезпечення діяльності районної газети «Вісті Ужгородщини» на 2015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5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В ЦІЛОМУ  - </w:t>
            </w:r>
            <w:r>
              <w:rPr/>
              <w:t>Про Програму забезпечення діяльності районної газети «Вісті Ужгородщини» на 2015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4. </w:t>
            </w:r>
            <w:r>
              <w:rPr>
                <w:rStyle w:val="StrongEmphasis"/>
                <w:color w:val="000000"/>
              </w:rPr>
              <w:t>Про внесення змін до рішення районної</w:t>
            </w:r>
            <w:r>
              <w:rPr>
                <w:rStyle w:val="Appleconvertedspace"/>
                <w:bCs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ради від 17.02.2012 №223 „Про Програму „Турбота” 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на 2012-2015 роки” (зі змінами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5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- </w:t>
            </w:r>
            <w:r>
              <w:rPr>
                <w:rStyle w:val="StrongEmphasis"/>
                <w:b w:val="false"/>
                <w:color w:val="000000"/>
              </w:rPr>
              <w:t>Про внесення змін до рішення районної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ради від 17.02.2012 №223 „Про Програму „Турбота” 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на 2012-2015 роки” (зі змінами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5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- </w:t>
            </w:r>
            <w:r>
              <w:rPr>
                <w:rStyle w:val="StrongEmphasis"/>
                <w:b w:val="false"/>
                <w:color w:val="000000"/>
              </w:rPr>
              <w:t>Про внесення змін до рішення районної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ради від 17.02.2012 №223 „Про Програму „Турбота” 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на 2012-2015 роки” (зі змінами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eastAsia="Calibri"/>
                <w:b/>
                <w:b/>
                <w:bCs w:val="false"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. </w:t>
            </w:r>
            <w:r>
              <w:rPr>
                <w:b/>
              </w:rPr>
              <w:t>Про Програму економічного і соціального розвитку Ужгородського району на 2015 рік та основні напрями розвитку на 2016 і 2017 ро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5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- </w:t>
            </w:r>
            <w:r>
              <w:rPr/>
              <w:t>Про Програму економічного і соціального розвитку Ужгородського району на 2015 рік та основні напрями розвитку на 2016 і 2017 ро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5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- </w:t>
            </w:r>
            <w:r>
              <w:rPr/>
              <w:t>Про Програму економічного і соціального розвитку Ужгородського району на 2015 рік та основні напрями розвитку на 2016 і 2017 ро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Style w:val="StrongEmphasis"/>
                <w:bCs w:val="false"/>
                <w:color w:val="000000"/>
              </w:rPr>
            </w:pPr>
            <w:r>
              <w:rPr>
                <w:b/>
                <w:lang w:val="uk-UA"/>
              </w:rPr>
              <w:t>6</w:t>
            </w:r>
            <w:r>
              <w:rPr>
                <w:b/>
                <w:bCs/>
              </w:rPr>
              <w:t xml:space="preserve"> Про  витрати  на  утримання  ради  </w:t>
            </w:r>
            <w:r>
              <w:rPr>
                <w:b/>
                <w:bCs/>
                <w:spacing w:val="-1"/>
              </w:rPr>
              <w:t>та  її  виконавчого  апарату  на 2015 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5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ПРИЙНЯТИ – ЗА ОСНОВУ  - </w:t>
            </w:r>
            <w:r>
              <w:rPr>
                <w:bCs/>
              </w:rPr>
              <w:t xml:space="preserve">Про  витрати  на  утримання  ради  </w:t>
            </w:r>
            <w:r>
              <w:rPr>
                <w:bCs/>
                <w:spacing w:val="-1"/>
              </w:rPr>
              <w:t>та  її  виконавчого  апарату  на 2015 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5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ПРИЙНЯТИ – В ЦІЛОМУ -  </w:t>
            </w:r>
            <w:r>
              <w:rPr>
                <w:bCs/>
              </w:rPr>
              <w:t xml:space="preserve">Про  витрати  на  утримання  ради  </w:t>
            </w:r>
            <w:r>
              <w:rPr>
                <w:bCs/>
                <w:spacing w:val="-1"/>
              </w:rPr>
              <w:t>та  її  виконавчого  апарату  на 2015 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7. </w:t>
            </w:r>
            <w:r>
              <w:rPr>
                <w:b/>
              </w:rPr>
              <w:t>Про районний бюджет на 2015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5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 - </w:t>
            </w:r>
            <w:r>
              <w:rPr/>
              <w:t>Про районний бюджет на 2015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5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В ЦІЛОМУ  - </w:t>
            </w:r>
            <w:r>
              <w:rPr/>
              <w:t>Про районний бюджет на 2015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40:00Z</dcterms:created>
  <dc:creator>Vasya</dc:creator>
  <dc:description/>
  <dc:language>en-US</dc:language>
  <cp:lastModifiedBy>VLADIMIR</cp:lastModifiedBy>
  <dcterms:modified xsi:type="dcterms:W3CDTF">2016-05-18T18:40:00Z</dcterms:modified>
  <cp:revision>2</cp:revision>
  <dc:subject/>
  <dc:title/>
</cp:coreProperties>
</file>